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w:t>
      </w:r>
    </w:p>
    <w:p>
      <w:pPr>
        <w:pStyle w:val="Normal"/>
        <w:jc w:val="center"/>
        <w:rPr/>
      </w:pPr>
      <w:r>
        <w:rPr/>
      </w:r>
    </w:p>
    <w:p>
      <w:pPr>
        <w:pStyle w:val="Normal"/>
        <w:rPr/>
      </w:pPr>
      <w:r>
        <w:rPr/>
        <w:t>God is everything. He is the Origin and Reason for all that exists. We are dust…grains of sand…into which He breathed His life. He made us and then we promptly disappointed His purpose for us, which was to fellowship with Him. We were not His first disappointment. Satan departed first by believing he could become like God, then we followed by assuming we could know as much as God. We’re still trying. Knowledge abounds. Wisdom lags.</w:t>
      </w:r>
    </w:p>
    <w:p>
      <w:pPr>
        <w:pStyle w:val="Normal"/>
        <w:rPr/>
      </w:pPr>
      <w:r>
        <w:rPr/>
      </w:r>
    </w:p>
    <w:p>
      <w:pPr>
        <w:pStyle w:val="Normal"/>
        <w:rPr/>
      </w:pPr>
      <w:r>
        <w:rPr/>
        <w:t xml:space="preserve">Regardless of our failure, God still loved us and found it best to send His Son to die on the cross to take the penalty for our wrong-doing and to make us righteous before Him. Because of God’s love and the sacrifice of His Son, we who have believed in Him have eternal life. But that’s not all. We have lives to live now…in time. The work that Jesus Christ did for us applies as much </w:t>
      </w:r>
      <w:r>
        <w:rPr>
          <w:i/>
        </w:rPr>
        <w:t>after</w:t>
      </w:r>
      <w:r>
        <w:rPr/>
        <w:t xml:space="preserve"> we first believed as it did at that time. This study is about seeing the things that His work means for us now…in our lives on this earth…as we await our new bodies and a new life face-to-face with Him.</w:t>
      </w:r>
    </w:p>
    <w:p>
      <w:pPr>
        <w:pStyle w:val="Normal"/>
        <w:rPr/>
      </w:pPr>
      <w:r>
        <w:rPr/>
      </w:r>
    </w:p>
    <w:p>
      <w:pPr>
        <w:pStyle w:val="Normal"/>
        <w:rPr/>
      </w:pPr>
      <w:r>
        <w:rPr/>
        <w:t>For the time that we have here, we have instructions from God in His Word. The Bible is true and complete, our source for knowing about God. We want to know more. As we learn the Bible, we believe God will unveil Himself to us and show us ways we can move closer to Him. As we get closer, we expect to see that He is more, and we are less. We can only pray that we will be increasingly removed as He is increasingly revealed.</w:t>
      </w:r>
    </w:p>
    <w:p>
      <w:pPr>
        <w:pStyle w:val="Normal"/>
        <w:rPr/>
      </w:pPr>
      <w:r>
        <w:rPr/>
      </w:r>
    </w:p>
    <w:p>
      <w:pPr>
        <w:pStyle w:val="Normal"/>
        <w:rPr/>
      </w:pPr>
      <w:r>
        <w:rPr>
          <w:i/>
        </w:rPr>
        <w:t>Studies on Getting Closer to God</w:t>
      </w:r>
      <w:r>
        <w:rPr/>
        <w:t xml:space="preserve"> is presented as lessons from God on how to approach Him, honor Him, and become more like Him. This writing is offered with a prayer that God will be the sole point, the focus, and the object of our attention and approbation as we examine His Word.</w:t>
      </w:r>
    </w:p>
    <w:p>
      <w:pPr>
        <w:pStyle w:val="Normal"/>
        <w:rPr/>
      </w:pPr>
      <w:r>
        <w:rPr/>
      </w:r>
    </w:p>
    <w:p>
      <w:pPr>
        <w:pStyle w:val="Normal"/>
        <w:rPr/>
      </w:pPr>
      <w:r>
        <w:rPr/>
        <w:t>We have so much to learn. I believe this is a start. You will not agree with everything that is said here. God’s Word is perfect; our interpretations are not. But—by God’s grace—may you find words here that will strengthen your faith in Him, and cause you to see more clearly how great God i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7:00Z</dcterms:created>
  <dc:creator>Venetia Lynn Taylor</dc:creator>
  <dc:description/>
  <dc:language>en-US</dc:language>
  <cp:lastModifiedBy>Venetia Lynn Taylor</cp:lastModifiedBy>
  <dcterms:modified xsi:type="dcterms:W3CDTF">2011-08-15T20:27:00Z</dcterms:modified>
  <cp:revision>2</cp:revision>
  <dc:subject/>
  <dc:title/>
</cp:coreProperties>
</file>